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center"/>
        <w:rPr/>
      </w:pPr>
      <w:r>
        <w:rPr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3655222" r:id="rId2"/>
        </w:objec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-443865</wp:posOffset>
                </wp:positionV>
                <wp:extent cx="12585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34.9pt;mso-wrap-distance-left:9.05pt;mso-wrap-distance-right:9.05pt;mso-wrap-distance-top:0pt;mso-wrap-distance-bottom:0pt;margin-top:-34.9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 xml:space="preserve">Нетішин </w:t>
        <w:tab/>
        <w:tab/>
        <w:tab/>
        <w:tab/>
        <w:t xml:space="preserve">       № 43/276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дев’ятої  сесії  Нетішинської міської ради VІІ скликання від 02 березня 2018 року        № 39/2238 «Про передачу управлінню капітального будівництва виконавчого комітету Нетішинської міської ради функцій замовника будівництва об’єктів»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 «Про місцеве самоврядування в Україні», 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 39/2300),  Нетішинська міська рада  в и р і ш и л а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 тридцять дев’ятої  сесії  Нетішинської міської ради VІІ скликання від 02 березня 2018 року № 39/2238 «Про передачу управлінню капітального будівництва виконавчого комітету Нетішинської міської ради функцій замовника будівництва об’єктів» такі зміни: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ункт 1.5 викласти у наступній редакції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5.Капітальний ремонт частини будівлі поліклініки (заміна пожежної сигналізації) по вул.Лісова, 1 м.Нетішин Хмельницької області;»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5:00Z</dcterms:created>
  <dc:creator>Admin</dc:creator>
  <dc:description/>
  <cp:keywords/>
  <dc:language>en-US</dc:language>
  <cp:lastModifiedBy>Depviddil</cp:lastModifiedBy>
  <cp:lastPrinted>2018-07-16T08:55:00Z</cp:lastPrinted>
  <dcterms:modified xsi:type="dcterms:W3CDTF">2018-07-16T05:56:00Z</dcterms:modified>
  <cp:revision>4</cp:revision>
  <dc:subject/>
  <dc:title>ПРОЕКТ</dc:title>
</cp:coreProperties>
</file>